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e-mail: obsh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www.simeonovgrad.com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5/24.03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 основание чл. 44, ал. 2 от ЗМСМА, чл. 63 от Закона за здравето и във връзка с усложняващата се епидемична обстановка, свързана с разпространението на </w:t>
      </w:r>
      <w:r>
        <w:rPr>
          <w:lang w:val="en-US"/>
        </w:rPr>
        <w:t>COVID-19</w:t>
      </w:r>
      <w:r>
        <w:rPr/>
        <w:t xml:space="preserve"> на територията на страната и обявеното с Решение от 13.03.2020г. на Народното събрание на Република България</w:t>
      </w:r>
      <w:r>
        <w:rPr>
          <w:lang w:val="en-US"/>
        </w:rPr>
        <w:t xml:space="preserve"> </w:t>
      </w:r>
      <w:r>
        <w:rPr/>
        <w:t xml:space="preserve">извънредно положение </w:t>
      </w:r>
      <w:r>
        <w:rPr>
          <w:b/>
        </w:rPr>
        <w:t>във връзка със Заповед № РД-01-93/ 23.03.2020г. на Директора на РЗИ - Хасков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ъвеждам следните противоепидемични мерки на територията на община Симеоновград до 29.03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еустановява се предлагането в търговски и производствени обекти на непакетирани прясно сготвени и готови за консумация храни от топли и студени витрини, тестени и местни изделия, сандвичи, пици, закуски и др.</w:t>
      </w:r>
    </w:p>
    <w:p>
      <w:pPr>
        <w:pStyle w:val="Normal"/>
        <w:ind w:firstLine="720"/>
        <w:jc w:val="both"/>
        <w:rPr/>
      </w:pPr>
      <w:r>
        <w:rPr/>
        <w:t>2.Преустановява се ползването на кафе-автомати и вендинг машини, разположени на откри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оведта да бъде съобщена на всички, имащи отношение към изпълнение на съответните мерки и публикувана в официалната интернет-страница на община Симеон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трол по изпълнение на заповедта възлагам на заместник-кмета и на секретаря на Община Симеон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МЕТ НА ОБЩИНА:</w:t>
      </w:r>
      <w:r>
        <w:rPr>
          <w:lang w:val="en-US"/>
        </w:rPr>
        <w:t xml:space="preserve"> </w:t>
      </w:r>
      <w:r>
        <w:rPr/>
        <w:t xml:space="preserve"> /п/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/МИЛЕНА РАНГЕЛОВА/</w:t>
      </w:r>
    </w:p>
    <w:sectPr>
      <w:type w:val="nextPage"/>
      <w:pgSz w:w="12240" w:h="15840"/>
      <w:pgMar w:left="1622" w:right="10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4:00Z</dcterms:created>
  <dc:creator>User</dc:creator>
  <dc:description/>
  <cp:keywords/>
  <dc:language>en-US</dc:language>
  <cp:lastModifiedBy>Fujitsu</cp:lastModifiedBy>
  <cp:lastPrinted>2020-03-16T09:00:00Z</cp:lastPrinted>
  <dcterms:modified xsi:type="dcterms:W3CDTF">2020-03-24T08:21:00Z</dcterms:modified>
  <cp:revision>5</cp:revision>
  <dc:subject/>
  <dc:title>ОБЩИНА СИМЕОНОВГРАД</dc:title>
</cp:coreProperties>
</file>